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КРУГА ОЧАКОВО-МАТВЕ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__________года № 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Default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муниципального округа Очаково-Матвеевское  от 06 ноября 2018 года № 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 целью приведения нормативных правовых актов органов местного самоуправления муниципального округа Очаково-Матвеевское в соответствие с действующим законодательством, на основании Устава муниципального округа Очаково-Матвеевс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униципального округа Очаково-Матвеевское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Признать утратившими силу постановление администрации муниципального округа Очаково-Матвеевско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 ноября 2018 года № 13-п 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муниципального округа Очаково-Матвеевское Н.Г. Влас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аково-Матвеевское</w:t>
        <w:tab/>
        <w:t xml:space="preserve">          О.В. Калин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2:00Z</dcterms:created>
  <dc:creator>user</dc:creator>
  <dc:description/>
  <dc:language>en-US</dc:language>
  <cp:lastModifiedBy>Ольга</cp:lastModifiedBy>
  <cp:lastPrinted>2018-12-17T11:37:00Z</cp:lastPrinted>
  <dcterms:modified xsi:type="dcterms:W3CDTF">2019-10-02T08:12:00Z</dcterms:modified>
  <cp:revision>2</cp:revision>
  <dc:subject/>
  <dc:title/>
</cp:coreProperties>
</file>